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isa Application Letter Requirements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pplicant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ss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Visa Typ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icate the type of visa being applied for (e.g., tourist, work, stu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urpose of Visi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 statement of purpose (e.g., tourism, work assignment, stu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ravel Itinera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s of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rival and departu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ces to be 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ccommodation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oking confirmation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Financial Sup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of of funds (bank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onsor detail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Travel Insura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rmation of travel insurance coverage (if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Supporting Docu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attached documents (e.g., passport copies, photographs, employment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ndwritten signature of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ontact Person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 and relationship to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Ensure all information is accurate and complete before submi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