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tudent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education at [University/College Name] in [City, Country]. I have been accepted into the [specific program or degree] scheduled to begin on [start date] and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the application, including my acceptance letter, proof of financial means, and accommodation details. I assure you that I will comply with all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