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[Country] for [Duration of Stay] from [Start Date] to [End Date]. The purpose of your visit is [Reason for Visit, e.g., tourism, family reunion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accommodation at my home located at [Your Address]. I will also cover your travel expenses and provide support for your dail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passport copy and proof of my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