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OK Visa to [Country Name]. I am seeking this visa to [reason for the visa application, e.g., work, study, family reunion] and believe that my application meets the necessar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supporting documents relevant to the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more than willing to provide any additional information or documentation as needed. Please find my contact information at the top of this letter should you require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