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[Type of Visa]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provide additional information regarding my visa application submitted on [submission date]. I understand the importance of clarity and transparency in the visa application process and would like to address any potential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self and the purpose of your visa application. Include relevant details such as your intended stay, purpose of travel, and any other pertine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lain the following points regard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xplain any discrepancies or unusual circumstances in your application, such as gaps in employment, previous visa denials, financial inconsistencies, etc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vide any supporting details or documents that can clarify your situation (e.g., employment letters, bank statements, or any other relevant documentation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f applicable, mention any ties to your home country that demonstrate your intention to return after your visit (e.g., family, job, or property ownership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visa application. I am looking forward to the opportunity to [state what you plan to do on the visa, e.g., visit family, conduct business, study, etc.]. Should you require any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