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in processing my visa application for [type of visa, e.g., an OK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documentation and requirements as outlined in the application guidelines. My intended travel dates are from [start date] to [end date], and the purpose of my visit is [briefly explain purpose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xpediting the process of my application, as it is crucial for my upcoming plans. I am happy to provide any additional information or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