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[country] for the purpose of [state the purpose, e.g., tourism, business, study, etc.]. My intend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profession] with [brief background about your occupation, e.g., years of experience, current employer]. I have attached all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[country] and return to [your home country] upon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