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isa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Visa Offic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an [OK Visa type] visa to [destination] for [reason, e.g., employment, study, tourism]. I have enclosed all required documents, including my completed application form, passport, and supporting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incerely appreciate your time and consideration of my application. Should you require any additional information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