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[OK Visa type] to [Country Name] and to explain the reasons why I believe my application should be g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 brief introduction about yourself, including your profession, background, and any personal ties to the country]. My goal in visiting [Country Name] is to [explain your purpose of visit, e.g., work, study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itinerary, including dates, locations, and any significant events or meetings planned during you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steps to ensure that this visit aligns with the visa requirements, including [mention any supporting documents you are providing: proof of accommodation, financial stability, etc.]. I am committed to respecting the laws and regulations of [Country Name]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ies to [Your Home Country] are strong, as evidenced by [mention family, work commitments, or community ties]. I fully intend to return to my home country before the visa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time and look forward to the opportunity to experience the [culture/education/work opportunities]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