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alidation of OJ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validation of the outstanding OJ case associated with [Case Number or Details]. According to my records, this matter requires clarification and verification regarding the validity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se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se Number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the 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est for Valid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quest the following information to validate the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pecific information required for validation, e.g., copies of relevant documents, detailed account of the charg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e Dead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rovide the requested validation within [insert time frame, e.g., 30 days] from the date of this letter to avoid further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