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OJ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OJ case currently under consideration. As [a relevant position or background], I have witnessed firsthand the importance of [briefly explain your connection o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ention any specific aspect of the OJ case that resonates with you] is critical for [describe the impact or importance of this aspect]. I believe that [insert your main argument or point of support, backed by a relevant fact o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consider [summarize your stance and what you hope will happen in the case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