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J Case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a statement regarding the OJ case, specifically focusing on [briefly state the purpose of the stat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e the key points or findings related to the ca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Elaborate on your main arguments or evidence supporting your posi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Mention any relevant laws or regulations that pertain to the ca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position and any actions you may be request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