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ttlement Proposal for Case No.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ettlement regarding the ongoing case identified as Case No. [Case Number]. After careful consideration of the circumstances surrounding this matter, I believe that reaching a settlement would be in the best interest of both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: [Provide a concise summary of the case and any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ment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situation, I propose the following terms for a settl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erm 1: Describe the first component of the settlement, e.g., monetary amount, servi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erm 2: Describe the second component of the settlemen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Terms: List any further term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posal is reasonable and fair, considering the nature of the case and the potential liabilities involved. I am hopeful that we can come to an agreement that satisfies both parties and allows us to move forward without further li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proposal and let me know your thoughts at your earliest convenience. I am open to discussion and negotiation to reach a mutually accept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