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ponse to OJ Case [Case Number/Refe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the recent communication regarding the OJ case referenc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a brief summary of the case and your understanding of the key issues invol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address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point addressing the case specifics or concer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point providing your insights or actions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hird point, if necessary, discussing any further context 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committed to working collaboratively to resolve this matter effectively. Please let me know if there is a suitable time for us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