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Request for OJ Case Inform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formally request information regarding the OJ case related to [briefly state the specific details or context of the cas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a concerned [citizen/stakeholder/researcher], I believe that obtaining this information will aid in [explain the purpose or necessity of the information]. I would appreciate it if you could provide me with the following detail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[Specific information neede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[Additional information neede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[Any other specific request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request. I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/Position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Organization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