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commendation for [Name of the Person/Case] in regard to the ongoing legal matter involving [brief description of the case]. As [Your Relationship to the Case/Person, e.g., a lawyer, expert, colleague], I have had the opportunity to closely observe [his/her/their] actions and decisions related to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interactions with [Name], I have been impressed by [his/her/their] [mention key qualities such as professionalism, integrity, knowledge of the law, etc.]. Specifically, [provide examples of actions or traits that support your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omplexities of the case, I believe that [Name] has demonstrated [mention skills or attributes relevant to the case]. These competencies make [him/her/them] a valuable asset not just in the context of this case but also in the broader leg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support [his/her/their] position and strongly recommend that you consider [his/her/their] perspective as you move forward with this matter. Please feel free to contact me at [your phone number] or [your email address] should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