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J Cas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initiation of a case concerning [brief description of the case or issue, e.g., "an alleged violation of ..." or " an ongoing investigation regarding 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 Number:**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es Involved:** [List of partie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cooperation in addressing this matter. Please review the details and respond by [response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