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as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[briefly explain the purpose of the letter, e.g., a case you are handling, concern you wish to address, or request you are ma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case, including any relevant background, facts, and contex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your viewpoint or desired outcome]. It is important to address this matter because [emphasize the significance or ur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