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of [Your Subject/Ca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and provide an overview of my case titled [Case Title]. This case involves [briefly describe the nature of the cas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ckground**: [Provide a brief background about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Explain the main objectives and goals of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Information**: [Summarize any important information pertinent to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case is important/why it is relevant to the recipient]. Your expertise and insights would be invaluable in [mention how the recipient can assist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case further and explore potential collabor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