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OJ Case [Case Number/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and details regarding the OJ case referenc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interest in the case, such as your relation to the case or reason for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any information you can provide, including updates on developments, court dates, or documentation that may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