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OJ Case [Case Number/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the status of the ongoing OJ case referenced above. As you know, I am keenly interested in the developments and any updates you may have regarding the procee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complexity of the case and the efforts your team is dedicating to it. If possible, I would like to request an update or any pertinent information on the current status and any steps that may be requir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