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OJ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the ongoing OJ case that has attracted significant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the case and its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 key events or facts surrounding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your perspective and any relevant information that supports your view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Address any potential misconceptions or questions that may arise from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Please feel free to contact me if you need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