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igibility for OJ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firmation of my eligibility to participate in the OJ case regarding [brief description of the case or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criteria outlined in [reference any relevant regulations, guidelines, or documents] and believe that my situation aligns with the requirements for elig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your qualifications or reasons for eligibility, including relevant dates, documents, or circumsta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viding an eligibility letter at your earliest convenience. This letter will greatly assist me in proceeding with the necessary steps related to the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should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