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 Cas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necessary documentation related to the OJ case (Case No: [insert case number]). The following documents are needed for our records and to ensure compliance with ongoing investig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cas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ness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urt filings an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l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procedures I need to follow to obtain these documents, or if there are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