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 or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incident] that occurred on [date of incident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any relevant details or events that transp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is significant due to [mention any consequences or impact it had on you or others]. I have attempted to resolve this matter by [describe any prior communications or actions you hav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action you want the recipient to take, e.g., investigate the issue, provide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