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J Case Cla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the ongoing OJ case [Case Name/Number], which pertains to [briefly describe the relevant details of the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address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point of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point of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point of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for me to fully understand the circumstances and implications surrounding these issues, as they directly affect [mention how it relates to you or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reach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