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in the case of [Case Name], Case No. [Case Number], handed down on [Date of Original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grounds for your appeal. Include specific details about the decision, why you believe it was incorrect, and references to applicable laws or prece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would like to include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in with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xplain with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xplain with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[Name of the court/organization] review the case and consider the merits of my appeal. Attached are the necessary documents to support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