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Case Number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receipt of your case submitted on [Submission Date]. Your case has been assigned the referenc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assure you that we are currently reviewing the details provided and will ensure that all necessary steps are taken to address your concer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additional information or questions regarding your cas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s we work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