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junior] student at [Your University] majoring in [Your Major]. I am writing to express my interest in the on-the-job training (OJT) opportun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/values]. I believe that the skills and knowledge I have acquired through my academic curriculum and [any relevant coursework or projects] will allow me to effectively contribute to your team while gaining invaluable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studies and previous internship at [Previous Internship Company or Position, if applicable], I have developed [relevant skills or experiences]. I am eager to further refine these skills under the guidance of your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interview for a potential OJT position with [Company's Name]. I am available for an interview at your earliest convenience and can be reached at [Your Phone Number] or [Your Email Address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