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on-the-job training (OJT) opportunity at [Company's Name] that was recently advertised. I am currently a [Your Current Level of Education] at [Your School/University] majoring in [Your Major/Field of Study], and I am eager to apply my skills and knowledge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evant Skills/Knowledge Related to the OJT Position], and I am particularly drawn to [Specific Area or Project related to the Company]. I believe that interning at [Company's Name] would allow me to gain valuable insights and practical experience while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Company's Specific Achievement or Value], and I would relish the opportunity to learn from professionals in the field. I am confident that my enthusiasm, combined with my skills in [Specific Skills], will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chance to discuss how my background, skills, and enthusiasms align with the goals of [Company's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