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opportunity for an On-the-Job Training (OJT) position at [Company Name]. As a [Your Major/Field of Study] student at [Your University/College], I am eager to gain hands-on experience in the field and believe that [Company Name] would provide an excellent environment fo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a strong foundation in [relevant skills or coursework] and am excited to contribute to your team while learning from experienced professionals. I am particularly impressed by [mention any specific project, value, or achievement of the company] and I am motivated to be part of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further discuss how my skills and enthusiasm align with the goals of [Company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Company Name] as an OJT in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