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interview for the OJT position on [Interview Date]. I want to express my gratitude for the opportunity to interview and learn more about [Company's Name] and the exciting projects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very enthusiastic about the possibility of joining your team and contributing to [specific goals or projects discussed in the interview]. If you need any more information from my side to assist in the decision-making proces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