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On-the-Job Training (OJT) position at [Company Name]. As a [Your Major/Field of Study] student at [Your School/University], I am eager to gain practical experience in [specific area related to the company's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highlights my academic and extracurricular achievements relevant to this position. I believe that my skills in [specific skills relevant to the position]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chance to discuss my application further and to learn more about the OJT program at [Company Name]. Please let me know a convenient time for us to meet or speak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