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strong interest in the opportunity to undertake an on-the-job training (OJT) position at [Company's Name]. As a [Your Current Education/Field of Study] student at [Your Institution], I believe that my academic background and passion for [Industry/Field] make me an ideal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foundation in [Relevant Skills or Subjects], which I am eager to apply in a practical setting. Moreover, my previous experiences in [Any Relevant Experience, e.g., internships, volunteer work] have equipped me with valuable skills such as [Skill 1, Skill 2, Skill 3]. I am particularly impressed by [Specific Project or Value of the Company] and would be thrilled to contribute to such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dedication and enthusiasm will bring added value to your team. I am eager to learn from industry professionals and contribute positively to the ongoing projects at [Company's Name]. I would be grateful for the opportunity to discuss my application further during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and contributing to the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