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junior] student pursuing a degree in [Your Field of Study] at [Your University]. I am writing to express my interest in applying for an On-the-Job Training (OJT)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the company or its values]. I believe that completing my OJT at your esteemed organization would provide me with invaluable hands-on experience and the opportunity to learn from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potential internship openings and how I can contribute to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