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junior] student pursuing a [Your Degree, e.g., Bachelor's in Business Administration] at [Your University/College Name]. I am writing to express my interest in the On-the-Job Training (OJT) opportunitie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apply the skills and knowledge I have gained during my studies and to learn from the experienced professionals at your organization. I am particularly interested in [specific area or department of interest], as I believe it aligns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any potential OJT positions available at [Company/Organization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 and learn more about the potential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