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pcoming interview for the On-the-Job Training (OJT) position at [Company's Name]. I appreciate the opportunity and am eager to discuss how my skills and experience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for our interview, I have researched [Company's Name] and am particularly impressed by [specific project, value, or aspect of the company]. I believe my background in [your field of study or relevant experience] equips me with the necessary skills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meeting, I would like to discuss how I can apply my knowledge of [specific skills or topics relevant to the position] to support [Company's Name] in achieving its objectives. Additionally, I look forward to learning more about the expectations for the OJT role and how I can best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our conversation on [date of the inter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