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a [Your Year, e.g., "third-year"] student at [Your Educational Institution] majoring in [Your Major]. I am writing to express my interest in applying for an on-the-job training (OJT) opportunity at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briefly explain why you are interested in the company and any relevant projects, values, or experiences]. I am eager to gain hands-on experience in [specific field or role] and believe that your esteemed organization would provide an excellent environment for me to learn and develop my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e possibility of an interview regarding potential OJT placements in your company. I am available at your convenience and can be reached via [your phone number] or [your email address]. 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