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pursuing a degree in [Your Major] at [Your University]. I am writing to express my enthusiasm for the opportunity to interview for an on-the-job training (OJT)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dmired [Company's Name] for [specific reason related to the company or its values], and I am eager to contribute to such an innovative team. Through my academic projects and previous internships, I have developed skills in [relevant skills or experiences], and I am excited about the opportunity to apply these skills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JT opportunity because [mention any specific reason related to the position or field]. I believe that my passion for [related field or skill] and my commitment to [related value or goal]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, and I am looking forward to the possibility of discussing how I can contribute to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ear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