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Your School/University] majoring in [Your Major]. I am writing to express my interest in the on-the-job training (OJT) opportunity at [Company/Organization Name] as advertised on [where you found the job li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gain practical experience in [relevant field/industry], and I believe that your organization would provide a valuable environment for my professional growth. I am particularly drawn to [specific aspect of the company or its projects], and I am excited about the possibility of contributing to your team while enhancing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interview for this position at your convenience. I am looking forward to the possibility of discussing how my background, skills, and enthusiasm can be in alignment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