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third-year] student at [Your University/College] pursuing a degree in [Your Degree Program]. I am reaching out to express my interest in an On-the-Job Training (OJT) opportunity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related field/industry] and am eager to gain practical experience that complements my academic learning. My coursework in [relevant courses] has equipped me with a solid foundation in [skills/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projects they are involved in], and I believe that an OJT experience at [Company Name] would provide me with invaluable insights and hands-on skills that will help me in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any available OJT positions and how I might contribute to your team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