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On-the-Job Training (OJT) position at [Company Name] as advertised on [where you found the listing]. I am currently a [Your Year, e.g., sophomore] at [Your University/College] majoring in [Your Major], and I am eager to gain practical experience in the field of [Industry/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cademic background and my passion for [relevant skills or field-related interests] align well with the goals of your esteemed organization. During my time at [Your University/College], I have developed a solid foundation in [mention relevant coursework or skills], which I am eager to apply in a real-world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participated in [any relevant projects, internships, or volunteer work], which has equipped me with [mention specific skills or experiences related to the OJT]. I am particularly drawn to [Company Name] because of [specific reason related to the company or its projects, values, etc.]. I admire [mention any relevant company achievement or value] and am excited about the chance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 an opportunity to learn and grow within [specific department or area of interest] at [Company Name]. I believe that my eagerness to learn and my dedication would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at [Your Phone Number] or [Your Email Address]. Thank you for considering my application. I look forward to the opportunity to discuss how I can contribute to [Company Name] as an OJT in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