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on-the-job training (OJT) position at [Company's Name]. I believe my [mention relevant skills or coursework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interview for this position and discuss how I can contribute to your organization. I am available at your earliest convenience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