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student at [Your School/University], majoring in [Your Major]. I am writing to express my interest in the OJT (On-the-Job Training) opportunity at [Company Name] as advertised [where you found the listing, e.g., on your website, job port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relevant skills or knowledge related to the internship]. I believe that my background and eagerness to learn make me a suitable candidate for this position. I am particularly drawn to [specific aspect of the company or department], and I am excited about the prospect of contributing to your team while gaining practical experienc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 and can be reached at [Your Phone Number] or [Your Email]. Thank you for considering my application. I look forward to the opportunity to discuss how my skills and interests align with the objective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