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a student at [Your School/University] pursuing a degree in [Your Degree/Field of Study]. I am writing to inquire about potential On-the-Job Training (OJT) opportunities within [Company's Name] for the upcoming [specific time period, e.g., summer, fall semes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s related to the company, e.g., its innovation, culture, specific projects, etc.]. I believe that an internship with your team would provide me with invaluable experience and align with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regarding available OJT positions, application procedures, or upcoming interview opportunities. Thank you for considering my inquiry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 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