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OJT opportunity at [Company Name] as advertised [where you found the listing]. I am currently a [Your Degree/Program] student at [Your School/University], and I am eager to gain practical experience in [related 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my studies, I have developed skills in [relevant skills or coursework], and I am particularly excited about the possibility of contributing to [specific projects or value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an interview at your earliest convenience and can be reached at [Your Phone Number] or [Your Email Address]. Thank you for considering my application. I look forward to the opportunity to discuss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