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securing an on-the-job training (OJT) placement at [Company/Organization Name]. I am currently a [Your Year, e.g., third-year] student pursuing a degree in [Your Degree/Field of Study] at [Your University/Colle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area or department relevant to the company] and believe that an OJT placement at your esteemed organization would provide me with valuable insights and skills that complement my academic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projects, values, or achievements of the company] and am excited about the opportunity to contribute to your team while learning from experienc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an OJT placement starting from [start date] and can commit to [mention duration or hours available]. I have attached my resume for your review, which includes my academic achievements and relevant skill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