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Intern's Name] for the position of [specific position] at [Company/Organization Name]. During their internship with us at [Your Company/Organization] from [start date] to [end date], [Intern's Name] demonstrated exceptional skills in [specific skill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here, [Intern's Name] worked on [describe projects or tasks], showcasing their ability to [mention specific qualities, e.g., problem-solve, work under pressure, collaborate with the team]. They consistently showed initiative and a strong willingness to learn, making a positive impact on our team and overal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has a remarkable ability to [mention any soft skills, e.g., communicate effectively, adapt to new challenges], and is always eager to contribute their ideas. I have no doubt that their dedication and enthusiasm will make them an asset to any organization they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Intern's Name] for a position with [Company/Organization Name], as I believe they will excel in any challenge they undertake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