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n-the-Job Training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elected for the On-the-Job Training (OJT) program at [Company Name]. This training is scheduled to commence on [Start Date] and will conclude on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gned department will be [Department Name], and you will report to [Supervisor's Name], who will oversee your training. The primary objectives of this program are to [briefly outline objectives, e.g., gain practical experience, develop skil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xpected to adhere to the following schedu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ys of training: [Days of the wee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ining hours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ring the necessary documents (e.g., identification, academic records) on your first day. Should you have any questions or require further details, feel free to contact [Contact Name] at [Contact Number] or [Contact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contributions and wish you a successful training experienc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