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Position/Internship/Opportunity] at [Company/Organization Name]. I have had the pleasure of working with [Candidate's Name] during their on-the-job training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here, [Candidate's Name] demonstrated [specific skills or qualities, e.g., strong work ethic, enthusiasm, adaptability]. They were involved in [briefly describe tasks or projects], showcasing their ability to [describe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Candidate's Name]'s training was [specific example of a task/project]. This experience not only revealed their [specific skill, e.g., problem-solving abilities], but also their capacity to work collaboratively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professionalism to [Recipient's Company/Organization]. They are a quick learner and possess the ability to adapt to new environments, making them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